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Аккорды А(ля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78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87b" stroked="f" o:allowincell="f" style="position:absolute;margin-left:0pt;margin-top:-1.55pt;width:467.65pt;height:1.45pt;mso-wrap-style:none;v-text-anchor:middle;mso-position-vertical:top">
                <v:fill o:detectmouseclick="t" type="solid" color2="#87878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  A  D  G  B  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                       [0  0  2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                       [5  7  7  6  5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                       [x  0  2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 #5                     [x  0  3  2  2  1] </w:t>
      </w:r>
    </w:p>
    <w:p>
      <w:pPr>
        <w:pStyle w:val="HTML"/>
        <w:rPr/>
      </w:pPr>
      <w:r>
        <w:rPr>
          <w:lang w:val="en-US"/>
        </w:rPr>
        <w:t xml:space="preserve">A #5                     [x  0  x  2  2  1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Ab                     [x  0  2  1  2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B                      [0  0  2  4  2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B                      [x  0  7  6  0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D                      [x  0  0  2  2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D                      [x  x  0  2  2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D                      [x  x  0  6  5  5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D                      [x  x  0  9  10 9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G                      [3  x  2  2  2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G                      [x  0  2  0  2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G                      [x  0  2  2  2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Gb                     [0  0  2  2  2  2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Gb                     [0  x  4  2  2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Gb                     [2  x  2  2  2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Gb                     [x  0  4  2  2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/Gb                     [x  x  2  2  2  2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5        or   A(no 3rd) [5  7  7  x  x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9                       [x  0  2  2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5        or   A(no 3rd) [5  7  7  x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6                       [0  0  2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6                       [0  x  4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6                       [2  x  2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6                       [x  0  4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6                       [x  x  2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6/7                     [0  0  2  0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6/7 sus  or   A6/7 sus4 [5  5  4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6/7 sus  or   A6/7 sus4 [x  0  2  0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7                       [3  x  2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7                       [x  0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7                       [x  0  2  2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7(#5)                   [1  0  3  0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7/add11  or   A7/11     [x  0  0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7sus4                   [x  0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7sus4                   [x  0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7sus4                   [x  0  2  2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7sus4                   [5  x  0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7sus4                   [x  0  0  0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add9                    [0  0  2  4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add9                    [x  0  7  6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aug/D                   [x  x  0  2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aug/G                   [1  0  3  0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                       [4  6  6  5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 #5                    [x  3  2  1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/A                     [x  x  1  2  1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/F                     [x  8  10 8  9  8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/F                     [x  x  1  1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/Gb                    [x  x  1  1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/Gb                    [x  x  4  5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5       or   Ab(no 3rd)[4  6  6  x  x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6                      [x  8  10 8  9  8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6                      [x  x  1  1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7                      [x  x  1  1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7                      [x  x  4  5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dim/E                  [0  2  0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dim/E                  [0  2  2  1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dim/E                  [x  2  0  1  3  0]  </w:t>
      </w:r>
    </w:p>
    <w:p>
      <w:pPr>
        <w:pStyle w:val="HTML"/>
        <w:rPr>
          <w:lang w:val="en-US"/>
        </w:rPr>
      </w:pPr>
      <w:r>
        <w:rPr>
          <w:lang w:val="en-US"/>
        </w:rPr>
        <w:t>Abdim/E                  [x  x  0  1  0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dim/Eb                 [x  x  0  4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dim/F                  [x  2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dim/F                  [x  x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dim/F                  [x  x  3  4  3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dim7                   [x  2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dim7                   [x  x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dim7                   [x  x  3  4  3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m                      [x  x  6  4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m/D                    [x  x  0  4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m/E                    [0  2  1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m/E                    [0  x  6  4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m/E                    [x  x  1  1  0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m/Gb                   [x  x  4  4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m7                     [x  x  4  4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sus     or   Absus4    [x  x  6  6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bsus2/F                 [x  1  3  1  4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dim/Ab                  [x  x  1  2  1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dim/E                   [0  3  x  2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dim/F                   [x  x  1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dim/F                   [x  x  3  5  4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dim/G                   [x  x  1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dim/Gb                  [x  x  1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dim7                    [x  x  1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                       [x  0  2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                       [x  0  7  5  5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                       [x  3  2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B                     [0  0  7  5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B                     [x  3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D                     [x  x  0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D                     [x  x  0  5  5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Eb                    [0  3  x  2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F                     [0  0  3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F                     [1  3  3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F                     [1  x  2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F                     [x  x  2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F                     [x  x  3  2  1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G                     [0  0  2  0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G                     [x  0  2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G                     [x  0  2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G                     [x  0  5  5  5  8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Gb                    [x  0  2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/Gb                    [x  x  2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6                      [x  0  2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6                      [x  x  2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7                      [0  0  2  0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7                      [x  0  2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7                      [x  0  2  2  1  3] </w:t>
      </w:r>
    </w:p>
    <w:p>
      <w:pPr>
        <w:pStyle w:val="HTML"/>
        <w:rPr>
          <w:lang w:val="en-US"/>
        </w:rPr>
      </w:pPr>
      <w:r>
        <w:rPr>
          <w:lang w:val="en-US"/>
        </w:rPr>
        <w:t>Am7                      [x  0  5  5  5  8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7(b5)   or   Ao7       [x  x  1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7/add11 or   Am7/11    [x  5  7  5  8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aj7     or   A#7       [x  0  2  1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min/maj9                [x  0  6  5  5  7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      or   Asus4     [0  0  2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      or   Asus4     [x  0  2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      or   Asus4     [5  5  7  7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      or   Asus4     [x  0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     or   Aadd9(no3)[0  0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     or   Aadd9(no3)[0  0  2  4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     or   Aadd9(no3)[0  2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     or   Aadd9(no3)[x  0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     or   Aadd9(no3)[x  x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Ab                 [x  0  2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C                  [0  0  7  5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C                  [x  3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D                  [0  2  0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D                  [x  2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Db                 [0  0  2  4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Db                 [x  0  7  6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Eb                 [x  2  1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F                  [0  0  3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G                  [3  x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G                  [x  0  2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G                  [x  0  5  4  5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Gb                 [x  0  4  4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2/Gb                 [x  2  4  2  5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Ab                 [4  x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B                  [0  2  0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Bb                 [0  1  x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C                  [x  x  0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C                  [x  x  0  5  5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Db                 [x  0  0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Db                 [x  x  0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Db                 [x  x  0  6  5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Db                 [x  x  0  9  10 9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F                  [x  x  7  7  6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G                  [x  0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G                  [x  0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G                  [x  0  2  2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G                  [x  0  0  0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Gb                 [0  0  0  2  3  2] </w:t>
      </w:r>
    </w:p>
    <w:p>
      <w:pPr>
        <w:pStyle w:val="HTML"/>
        <w:rPr/>
      </w:pPr>
      <w:r>
        <w:rPr>
          <w:lang w:val="en-US"/>
        </w:rPr>
        <w:t xml:space="preserve">Asus4/Gb                 [0  0  4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Gb                 [2  x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Gb                 [x  0  2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Gb                 [x  x  2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sus4/Gb                 [x  5  4  2  3  0] </w:t>
      </w:r>
    </w:p>
    <w:p>
      <w:pPr>
        <w:pStyle w:val="HTML"/>
        <w:rPr>
          <w:lang w:val="en-US"/>
        </w:rPr>
      </w:pPr>
      <w:r>
        <w:rPr>
          <w:lang w:val="en-US"/>
        </w:rPr>
        <w:t>Asus4/Gb                 [x  9  7  7  x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  <w:t>Акорды Н(с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78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87b" stroked="f" o:allowincell="f" style="position:absolute;margin-left:0pt;margin-top:-1.55pt;width:467.65pt;height:1.45pt;mso-wrap-style:none;v-text-anchor:middle;mso-position-vertical:top">
                <v:fill o:detectmouseclick="t" type="solid" color2="#87878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E  A  D  G  B  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                        [2  2  4  4  4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                        [7  9  9  8  7  7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 #5                     [3  2  1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 #5                     [3  x  1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/A                      [2  x  1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/A                      [x  0  1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/A                      [x  2  1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/A                      [x  2  4  2  4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/Ab                     [x  x  4  4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/E                      [x  2  2  4  4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/E                      [x  x  4  4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5        or   H(no 3rd) [7  9  9  x  x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5        or   H(no 3rd) [x  2  4  4  x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6                       [x  x  4  4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7                       [2  x  1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7                       [x  0  1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7                       [x  2  1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7                       [x  2  4  2  4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7/add11  or   H7/11     [0  0  4  4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7/add11  or   H7/11     [0  2  1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7sus4                   [x  0  4  4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7sus4                   [x  2  4  2  5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aug/E                   [3  x  1  0  0  0] </w:t>
      </w:r>
    </w:p>
    <w:p>
      <w:pPr>
        <w:pStyle w:val="HTML"/>
        <w:rPr>
          <w:lang w:val="en-US"/>
        </w:rPr>
      </w:pPr>
      <w:r>
        <w:rPr>
          <w:lang w:val="en-US"/>
        </w:rPr>
        <w:t>Haug/E                   [x  x  1  0  0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                       [1  1  3  3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                       [x  1  3  3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                       [x  x  0  3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 #5                    [x  x  0  3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 b5                    [x  x  0  3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/A                     [1  1  3  2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/Ab                    [x  1  3  1  3  1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/Ab                    [x  x  3  3  3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/Db                    [x  x  0  6  6  6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/E                     [x  1  3  3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/G                     [3  5  3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/G                     [x  x  3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5       or   Hb(no 3rd)[6  8  8  x  x  6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5       or   Hb(no 3rd)[x  1  3  3  x  6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6                      [3  5  3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6                      [x  x  3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6/add9  or   Hb6/9     [x  3  3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7                      [x  1  3  1  3  1] </w:t>
      </w:r>
    </w:p>
    <w:p>
      <w:pPr>
        <w:pStyle w:val="HTML"/>
        <w:rPr>
          <w:lang w:val="en-US"/>
        </w:rPr>
      </w:pPr>
      <w:r>
        <w:rPr>
          <w:lang w:val="en-US"/>
        </w:rPr>
        <w:t>Hb7                      [x  x  3  3  3  4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7sus4                  [x  1  3  1  4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add#11                 [x  1  3  3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aug/E                  [2  x  4  3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dim/C                  [x  3  x  3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dim/D                  [x  x  0  3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dim/G                  [x  1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dim/G                  [x  x  2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dim/Gb                 [2  4  2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dim/Gb                 [x  x  4  3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dim7                   [x  1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dim7                   [x  x  2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m                      [1  1  3  3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m/Ab                   [x  1  3  1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m/D                    [x  x  0  6  6  6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m/Gb                   [x  x  3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m7                     [x  1  3  1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maj7    or   Hb#7      [1  1  3  2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maj9    or   Hb9(#7)   [x  3  3  3  3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sus2   or   Hbadd9(no3)[x  x  3  3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bsus2/G                 [x  3  5  3  6  3] </w:t>
      </w:r>
    </w:p>
    <w:p>
      <w:pPr>
        <w:pStyle w:val="HTML"/>
        <w:rPr>
          <w:lang w:val="en-US"/>
        </w:rPr>
      </w:pPr>
      <w:r>
        <w:rPr>
          <w:lang w:val="en-US"/>
        </w:rPr>
        <w:t>Hbsus4/Ab                [x  1  3  1  4  1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/A                   [x  2  0  2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/A                   [x  x  0  2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/Ab                  [x  2  0  1  0  1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/Ab                  [x  x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/Ab                  [x  x  3  4  3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/G                   [1  x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/G                   [3  2  0  0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/G                   [x  x  0  0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7                    [x  2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7                    [x  x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dim7                    [x  x  3  4  3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                       [2  2  4  4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                       [x  2  4  4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                       [x  x  0  4  3  2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/A                     [x  0  4  4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/A                     [x  2  0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/A                     [x  2  0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/A                     [x  2  4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/A                     [x  x  0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/G                     [2  2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/G                     [2  2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/G                     [3  2  0  0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/G                     [x  x  4  4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7                      [x  0  4  4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7                      [x  2  0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7                      [x  2  0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7                      [x  2  4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7                      [x  x  0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7(b5)                  [1  2  3  2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7(b5)                  [x  2  0  2  0  1] </w:t>
      </w:r>
    </w:p>
    <w:p>
      <w:pPr>
        <w:pStyle w:val="HTML"/>
        <w:rPr>
          <w:lang w:val="en-US"/>
        </w:rPr>
      </w:pPr>
      <w:r>
        <w:rPr>
          <w:lang w:val="en-US"/>
        </w:rPr>
        <w:t>Hm7(b5)                  [x  x  0  2  0  1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7/add11 or   Hm7/11    [0  0  2  4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7/add11 or   Hm7/11    [0  2  0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maj7/#11                [x  2  3  3  4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      or   Hsus4     [7  9  9  x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      or   Hsus4     [x  2  4  4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2     or   Hadd9(no3)[x  4  4  4  x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2     or   Hadd9(no3)[x  x  4  4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2/E                  [x  4  4  4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A                  [x  0  4  4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A                  [x  2  4  2  5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Ab                 [0  2  2  1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Ab                 [0  x  4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Ab                 [2  2  2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Db                 [x  4  4  4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Eb                 [x  2  2  4  4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Eb                 [x  x  4  4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G                  [0  2  2  0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G                  [0  2  4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Hsus4/G                  [0  x  4  0  0  0] </w:t>
      </w:r>
    </w:p>
    <w:p>
      <w:pPr>
        <w:pStyle w:val="HTML"/>
        <w:rPr/>
      </w:pPr>
      <w:r>
        <w:rPr/>
        <w:t>Hsus4/G                  [2  2  2  0  0  0]</w:t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  <w:t>Акорды С(до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78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87b" stroked="f" o:allowincell="f" style="position:absolute;margin-left:0pt;margin-top:-1.55pt;width:467.65pt;height:1.45pt;mso-wrap-style:none;v-text-anchor:middle;mso-position-vertical:top">
                <v:fill o:detectmouseclick="t" type="solid" color2="#87878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  A  D  G  B  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                        [0  3  2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                        [0  3  5  5  5  3] </w:t>
      </w:r>
    </w:p>
    <w:p>
      <w:pPr>
        <w:pStyle w:val="HTML"/>
        <w:rPr/>
      </w:pPr>
      <w:r>
        <w:rPr>
          <w:lang w:val="en-US"/>
        </w:rPr>
        <w:t xml:space="preserve">C                        [3  3  2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                        [3  x  2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                        [x  3  2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                        [x  3  5  5  5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 #5                     [x  3  2  1  1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 b5                     [x  x  4  5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A                      [0  0  2  0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A                      [x  0  2  0  1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A                      [x  0  2  2  1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A                      [x  0  5  5  5  8] </w:t>
      </w:r>
    </w:p>
    <w:p>
      <w:pPr>
        <w:pStyle w:val="HTML"/>
        <w:rPr>
          <w:lang w:val="en-US"/>
        </w:rPr>
      </w:pPr>
      <w:r>
        <w:rPr>
          <w:lang w:val="en-US"/>
        </w:rPr>
        <w:t>C/B                      [0  3  2  0  0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B                      [x  2  2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B                      [x  3  5  4  5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Bb                     [x  3  5  3  5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D                      [3  x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D                      [x  3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D                      [x  3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D                      [x  3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D                      [x  x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D                      [x  x  0  5  5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D                      [x  10 12 12 13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D                      [x  5  5  5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F                      [x  3  3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/F                      [x  x  3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5        or   C(no 3rd) [x  3  5  5  x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6                       [0  0  2  0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6                       [x  0  2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6                       [x  0  2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6                       [x  0  5  5  5  8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6/add9   or   C6/9      [x  5  7  5  8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7                       [x  3  5  3  5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7sus4                   [x  3  5  3  6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9(b5)                   [0  3  x  3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add9                    [3  x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add9                    [x  3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add9                    [x  3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add9                    [x  3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add9                    [x  x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add9                    [x  x  0  5  5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add9                    [x  10 12 12 13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add9                    [x  3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add9                    [x  5  5  5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dim/A                   [x  x  1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dim/Ab                  [x  x  1  1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dim/Ab                  [x  x  4  5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dim/D                   [x  5  4  5  4  2] </w:t>
      </w:r>
    </w:p>
    <w:p>
      <w:pPr>
        <w:pStyle w:val="HTML"/>
        <w:rPr>
          <w:lang w:val="en-US"/>
        </w:rPr>
      </w:pPr>
      <w:r>
        <w:rPr>
          <w:lang w:val="en-US"/>
        </w:rPr>
        <w:t>Cdim7                    [x  x  1  2  1  2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m                       [x  3  5  5  4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m                       [x  x  5  5  4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m/A                     [x  x  1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m/Bb                    [x  3  5  3  4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m6                      [x  x  1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m7                      [x  3  5  3  4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maj7     or   C#7       [0  3  2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maj7     or   C#7       [x  2  2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maj7     or   C#7       [x  3  5  4  5  3] </w:t>
      </w:r>
    </w:p>
    <w:p>
      <w:pPr>
        <w:pStyle w:val="HTML"/>
        <w:rPr>
          <w:lang w:val="en-US"/>
        </w:rPr>
      </w:pPr>
      <w:r>
        <w:rPr>
          <w:lang w:val="en-US"/>
        </w:rPr>
        <w:t>Cmaj9     or   C9(#7)    [x  3  0  0  0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      or   Csus4     [x  3  3  0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      or   Csus4     [x  x  3  0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     or   Cadd9(no3)[x  10 12 12 13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     or   Cadd9(no3)[x  5  5  5  x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     or   Cadd9(no3)[x  3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     or   Cadd9(no3)[x  3  5  5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A                  [x  5  7  5  8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A                  [x  x  0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B                  [3  3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B                  [x  3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E                  [3  x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E                  [x  3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E                  [x  3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E                  [x  3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E                  [x  x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E                  [x  x  0  5  5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E                  [x  10 12 12 13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E                  [x  5  5  5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2/F                  [3  3  0  0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4/A                  [3  x  3  2  1  1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4/A                  [x  x  3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4/B                  [x  3  3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4/Bb                 [x  3  5  3  6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4/D                  [3  3  0  0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4/E                  [x  3  3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Csus4/E                  [x  x  3  0  1  0] </w:t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  <w:t>Акорды D(рэ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78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87b" stroked="f" o:allowincell="f" style="position:absolute;margin-left:0pt;margin-top:-1.55pt;width:467.65pt;height:1.45pt;mso-wrap-style:none;v-text-anchor:middle;mso-position-vertical:top">
                <v:fill o:detectmouseclick="t" type="solid" color2="#87878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  A  D  G  B  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                        [x  5  4  2  3  2] </w:t>
      </w:r>
    </w:p>
    <w:p>
      <w:pPr>
        <w:pStyle w:val="HTML"/>
        <w:rPr/>
      </w:pPr>
      <w:r>
        <w:rPr>
          <w:lang w:val="en-US"/>
        </w:rPr>
        <w:t xml:space="preserve">D                        [x  9  7  7  x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                        [2  0  0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                        [x  0  0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                        [x  0  4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 #5                     [x  x  0  3  3  2] </w:t>
      </w:r>
    </w:p>
    <w:p>
      <w:pPr>
        <w:pStyle w:val="HTML"/>
        <w:rPr>
          <w:lang w:val="en-US"/>
        </w:rPr>
      </w:pPr>
      <w:r>
        <w:rPr>
          <w:lang w:val="en-US"/>
        </w:rPr>
        <w:t>D/B                      [x  0  4  4  3  2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B                      [x  2  0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B                      [x  2  0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B                      [x  2  4  2  3  2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B                      [x  x  0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C                      [x  5  7  5  7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C                      [x  0  0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C                      [x  3  x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C                      [x  5  7  5  7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Db                     [x  x  0  14 14 1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Db                     [x  x  0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E                      [0  0  0  2  3  2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E                      [0  0  4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E                      [2  x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E                      [x  0  2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E                      [x  x  2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E                      [x  5  4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E                      [x  9  7  7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/G                      [5  x  4  0  3  5] </w:t>
      </w:r>
    </w:p>
    <w:p>
      <w:pPr>
        <w:pStyle w:val="HTML"/>
        <w:rPr>
          <w:lang w:val="en-US"/>
        </w:rPr>
      </w:pPr>
      <w:r>
        <w:rPr>
          <w:lang w:val="en-US"/>
        </w:rPr>
        <w:t>D/G                      [3  x  0  2  3  2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5        or   D(no 3rd) [5  5  7  7  x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5        or   D(no 3rd) [x  0  0  2  3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6                       [x  0  4  4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6                       [x  2  0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6                       [x  2  0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6                       [x  2  4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6                       [x  x  0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6/add9   or   D6/9      [0  0  2  4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6/add9   or   D6/9      [0  2  0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7                       [x  5  7  5  7  2] </w:t>
      </w:r>
    </w:p>
    <w:p>
      <w:pPr>
        <w:pStyle w:val="HTML"/>
        <w:rPr>
          <w:lang w:val="en-US"/>
        </w:rPr>
      </w:pPr>
      <w:r>
        <w:rPr>
          <w:lang w:val="en-US"/>
        </w:rPr>
        <w:t>D7                       [x  0  0  2  1  2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7                       [x  3  x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7                       [x  5  7  5  7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7sus4                   [x  5  7  5  8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7sus4                   [x  x  0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9                       [0  0  0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9                       [2  x  0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9                       [x  5  7  5  7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9(#5)                   [0  3  x  3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dd9                    [0  0  0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dd9                    [0  0  4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dd9                    [2  x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dd9                    [x  0  2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dd9                    [x  x  2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dd9                    [x  5  4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dd9                    [x  9  7  7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aug/E                   [2  x  4  3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        or   Dbmaj     [4  4  6  6  6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        or   Dbmaj     [x  4  3  1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        or   Dbmaj     [x  4  6  6  6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        or   Dbmaj     [x  x  3  1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        or   Dbmaj     [x  x  6  6  6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 #5     or   Dbaug     [x  0  3  2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 #5     or   Dbaug     [x  0  x  2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 b5                    [x  x  3  0  2  1] </w:t>
      </w:r>
    </w:p>
    <w:p>
      <w:pPr>
        <w:pStyle w:val="HTML"/>
        <w:rPr>
          <w:lang w:val="en-US"/>
        </w:rPr>
      </w:pPr>
      <w:r>
        <w:rPr>
          <w:lang w:val="en-US"/>
        </w:rPr>
        <w:t>Db/B                     [x  4  3  4  0  4]</w:t>
      </w:r>
    </w:p>
    <w:p>
      <w:pPr>
        <w:pStyle w:val="HTML"/>
        <w:rPr>
          <w:lang w:val="en-US"/>
        </w:rPr>
      </w:pPr>
      <w:r>
        <w:rPr>
          <w:lang w:val="en-US"/>
        </w:rPr>
        <w:t>Db/Bb                    [x  1  3  1  2  1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/C                     [x  3  3  1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/C                     [x  4  6  5  6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5       or   Db(no 3rd)[x  4  6  6  x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6                      [x  1  3  1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7                      [x  4  3  4  0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aug/D                  [x  x  0  2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aug/G                  [1  0  3  0  2  1] 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dim/A                  [3  x  2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dim/A                  [x  0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dim/A                  [x  0  2  2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dim/B                  [0  2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dim/Bb                 [x  1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dim/Bb                 [x  x  2  3  2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dim/D                  [3  x  0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dim/D                  [x  x  0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dim7                   [x  1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dim7                   [x  x  2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m                      [x  4  6  6  5  4] </w:t>
      </w:r>
    </w:p>
    <w:p>
      <w:pPr>
        <w:pStyle w:val="HTML"/>
        <w:rPr>
          <w:lang w:val="en-US"/>
        </w:rPr>
      </w:pPr>
      <w:r>
        <w:rPr>
          <w:lang w:val="en-US"/>
        </w:rPr>
        <w:t>Dbm                      [x  x  2  1  2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m                      [x  4  6  6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m/A                    [x  0  2  1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m/B                    [0  2  2  1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m/B                    [x  4  6  4  5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m7                     [0  2  2  1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m7                     [x  4  6  4  5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m7(b5)  or   Dbo7      [0  2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maj7    or   Db#7      [x  3  3  1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maj7    or   Db#7      [x  4  6  5  6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sus2  or   Dbadd9(no3) [x  x  6  6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bsus4/Bb                [x  x  4  3  2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dim/B                   [x  2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dim/B                   [x  x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dim/B                   [x  x  3  4  3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dim/Bb                  [x  1  3  1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dim/Bb                  [x  x  3  3  3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dim/C                   [x  x  0  1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dim7                    [x  2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dim7                    [x  x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dim7                    [x  x  3  4  3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                       [x  0  0  2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/B                     [1  2  3  2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/B                     [x  2  0  2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/B                     [x  x  0  2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/Bb                    [1  1  3  2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/C                     [x  5  7  5  6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/C                     [x  x  0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/C                     [x  x  0  5  6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/Db                    [x  x  0  2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/E                     [x  x  7  7  6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6                      [1  2  3  2  3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6                      [x  2  0  2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6                      [x  x  0  2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7                      [x  5  7  5  6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7                      [x  x  0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7                      [x  x  0  5  6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7(b5)   or   Do7       [x  x  0  1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7/add11 or   Dm7/11    [3  x  0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aj7     or   D#7       [x  x  0  14 14 1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aj7     or   D#7       [x  x  0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min/maj7                [x  x  0  2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      or   Dsus4     [5  x  0  0  3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      or   Dsus4     [3  0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      or   Dsus4     [x  0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      or   Dsus4     [x  x  0  2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     or   Dadd9(no3)[5  5  7  7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     or   Dadd9(no3)[x  0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     or   Dadd9(no3)[0  0  2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     or   Dadd9(no3)[x  0  2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     or   Dadd9(no3)[x  x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Ab                 [4  x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B                  [0  2  0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B                  [x  2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Bb                 [0  1  x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C                  [x  x  0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C                  [x  x  0  5  5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Db                 [x  0  0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Db                 [x  x  0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Db                 [x  x  0  6  5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Db                 [x  x  0  9  10 9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F                  [x  x  7  7  6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                  [x  0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                  [x  0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                  [x  0  2  2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                  [5  x  0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                  [x  0  0  0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b                 [0  0  0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b                 [0  0  4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b                 [2  x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b                 [x  0  2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b                 [x  x  2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b                 [x  5  4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2/Gb                 [x  9  7  7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4/B                  [3  0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4/B                  [3  2  0  2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4/C                  [x  5  7  5  8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4/C                  [x  x  0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4/E                  [x  0  2  0  3  0] </w:t>
      </w:r>
    </w:p>
    <w:p>
      <w:pPr>
        <w:pStyle w:val="HTML"/>
        <w:rPr/>
      </w:pPr>
      <w:r>
        <w:rPr>
          <w:lang w:val="en-US"/>
        </w:rPr>
        <w:t xml:space="preserve">Dsus4/E                  [5  x  0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4/E                  [x  0  0  0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4/Gb                 [5  x  4  0  3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Dsus4/Gb                 [3  x  0  2  3  2] </w:t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  <w:t>Акорды Е(м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78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87b" stroked="f" o:allowincell="f" style="position:absolute;margin-left:0pt;margin-top:-1.55pt;width:467.65pt;height:1.45pt;mso-wrap-style:none;v-text-anchor:middle;mso-position-vertical:top">
                <v:fill o:detectmouseclick="t" type="solid" color2="#87878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  A  D  G  B  e</w:t>
      </w:r>
    </w:p>
    <w:p>
      <w:pPr>
        <w:pStyle w:val="HTML"/>
        <w:rPr/>
      </w:pPr>
      <w:r>
        <w:rPr>
          <w:lang w:val="en-US"/>
        </w:rPr>
        <w:t xml:space="preserve">E         or   Emaj      [0  2  2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                        [x  7  6  4  5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 #5                     [x  3  2  1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A                      [x  0  2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D                      [0  2  0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D                      [0  2  2  1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D                      [x  2  0  1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D                      [x  x  0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Db                     [0  2  2  1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Db                     [x  4  6  4  5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Eb                     [0  2  1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Eb                     [0  x  6  4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Eb                     [x  x  1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Gb                     [0  2  2  1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/Gb                     [0  x  4  1  0  0]  </w:t>
      </w:r>
    </w:p>
    <w:p>
      <w:pPr>
        <w:pStyle w:val="HTML"/>
        <w:rPr>
          <w:lang w:val="en-US"/>
        </w:rPr>
      </w:pPr>
      <w:r>
        <w:rPr>
          <w:lang w:val="en-US"/>
        </w:rPr>
        <w:t>E/Gb                     [2  2  2  1  0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11/b9                   [0  0  3  4  3  4] </w:t>
      </w:r>
    </w:p>
    <w:p>
      <w:pPr>
        <w:pStyle w:val="HTML"/>
        <w:rPr>
          <w:lang w:val="en-US"/>
        </w:rPr>
      </w:pPr>
      <w:r>
        <w:rPr>
          <w:lang w:val="en-US"/>
        </w:rPr>
        <w:t>E5        or   E(no 3rd) [0  2  x  x  x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5                       [0  0  2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5        or   E(no 3rd) [x  7  9  9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6                       [0  2  2  1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6                       [x  4  6  4  5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7                       [0  2  0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7                       [0  2  2  1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7                       [x  2  0  1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7                       [x  x  0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7/add11  or   E7/11     [x  0  0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7/b9(b5)                [0  1  3  1  3  1] </w:t>
      </w:r>
    </w:p>
    <w:p>
      <w:pPr>
        <w:pStyle w:val="HTML"/>
        <w:rPr>
          <w:lang w:val="en-US"/>
        </w:rPr>
      </w:pPr>
      <w:r>
        <w:rPr>
          <w:lang w:val="en-US"/>
        </w:rPr>
        <w:t>E7sus4                   [0  2  0  2  0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9                       [0  2  0  1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9                       [2  2  0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add9                    [0  2  2  1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add9                    [0  x  4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add9                    [2  2  2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        or   Ebmaj     [x  1  1  3  4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        or   Ebmaj     [x  x  1  3  4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        or   Ebmaj     [x  x  5  3  4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 #5     or   Ebaug     [3  2  1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 #5     or   Ebaug     [3  x  1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/C                     [x  3  5  3  4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/D                     [x  6  8  7  8  6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/Db                    [x  1  1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/Db                    [x  6  8  6  8  6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/Db                    [x  x  1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/E                     [x  x  5  3  4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5       or   Eb(no 3rd)[x  6  8  8  x  6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6                      [x  3  5  3  4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7                      [x  1  1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7                      [x  6  8  6  8  6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7                      [x  x  1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aug/E                  [3  x  1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aug/E                  [x  x  1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dim/B                  [2  x  1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dim/B                  [x  0  1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dim/B                  [x  2  1  2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dim/B                  [x  2  4  2  4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dim/C                  [x  x  1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dim7                   [x  x  1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m                      [x  x  4  3  4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m/Db                   [x  x  1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m7                     [x  x  1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maj7    or   Eb#7      [x  6  8  7  8  6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sus2/Ab                [x  1  3  1  4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bsus4/F                 [x  1  3  1  4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dim/C                   [x  3  5  3  5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dim/D                   [3  x  0  3  3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dim/Db                  [x  1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dim/Db                  [x  x  2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dim/Eb                  [x  x  5  3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dim7                    [x  1  2  0  2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dim7                    [x  x  2  3  2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                       [0  2  2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                       [3  x  2  0  0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                       [x  2  5  x  x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A                     [3  x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A                     [x  0  2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A                     [x  0  5  4  5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C                     [0  3  2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C                     [x  2  2  0  1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C                     [x  3  5  4  5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D                     [0  2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D                     [0  2  0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D                     [0  2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D                     [0  2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D                     [x  x  0  12 12 1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D                     [x  x  0  9  8  7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D                     [x  x  2  4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D                     [0  x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D                     [x  10 12 12 12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Db                    [0  2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Eb                    [3  x  1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Eb                    [x  x  1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Gb                    [0  2  2  0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Gb                    [0  2  4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Gb                    [0  x  4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/Gb                    [2  2  2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6                      [0  2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                      [0  2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                      [0  2  0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                      [0  2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                      [0  2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                      [x  x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                      [x  x  0  12 12 1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                      [x  x  0  9  8  7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                      [x  x  2  4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                      [0  x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                      [x  10 12 12 12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(b5)                  [3  x  0  3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/add11 or   Em7/11    [0  0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/add11 or   Em7/11    [0  0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7/add11 or   Em7/11    [3  x  0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9                      [0  2  0  0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9                      [0  2  0  0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9                      [2  2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aj7     or   E#7       [0  2  1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aj7     or   E#7       [0  x  6  4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aj7     or   E#7       [x  x  1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aj9     or   E9(#7)    [0  2  1  1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aj9     or   E9(#7)    [4  x  4  4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in/maj7                [3  x  1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in/maj7                [x  x  1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min/maj9                [0  6  4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      or   Esus4     [0  0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      or   Esus4     [0  0  2  4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      or   Esus4     [0  2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      or   Esus4     [x  0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      or   Esus4     [x  x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     or   Eadd9(no3)[7  9  9  x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     or   Eadd9(no3)[x  2  4  4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A                  [x  0  4  4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A                  [x  2  4  2  5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Ab                 [0  2  2  1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Ab                 [0  x  4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Ab                 [2  2  2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Db                 [x  4  4  4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Eb                 [x  2  2  4  4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Eb                 [x  x  4  4  4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G                  [0  2  2  0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G                  [0  2  4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G                  [0  x  4  0  0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2/G                  [2  2  2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Ab                 [x  0  2  1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C                  [0  0  7  5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C                  [x  3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D                  [0  2  0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D                  [x  2  0  2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Db                 [0  0  2  4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Db                 [x  0  7  6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Eb                 [x  2  1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F                  [0  0  3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G                  [3  x  2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G                  [x  0  2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G                  [x  0  5  4  5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Gb                 [x  0  4  4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Esus4/Gb                 [x  2  4  2  5  2] </w:t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  <w:t>Акорды F(фа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78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87b" stroked="f" o:allowincell="f" style="position:absolute;margin-left:0pt;margin-top:-1.55pt;width:467.65pt;height:1.45pt;mso-wrap-style:none;v-text-anchor:middle;mso-position-vertical:top">
                <v:fill o:detectmouseclick="t" type="solid" color2="#87878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  A  D  G  B  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                        [1  3  3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                        [x  0  3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                        [x  3  3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                        [x  x  3  2  1  1] </w:t>
      </w:r>
    </w:p>
    <w:p>
      <w:pPr>
        <w:pStyle w:val="HTML"/>
        <w:rPr/>
      </w:pPr>
      <w:r>
        <w:rPr>
          <w:lang w:val="en-US"/>
        </w:rPr>
        <w:t xml:space="preserve">F #5                     [x  0  3  2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#                       [2  4  4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D                      [x  5  7  5  6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D                      [x  x  0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D                      [x  x  0  5  6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E                      [0  0  3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E                      [1  3  3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E                      [1  x  2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E                      [x  x  2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E                      [x  x  3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Eb                     [x  x  1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Eb                     [x  x  3  5  4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G                      [3  x  3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/G                      [x  x  3  2  1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5        or   F(no 3rd) [1  3  3  x  x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5        or   F(no 3rd) [x  8  10 x  x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6                       [x  5  7  5  6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6                       [x  x  0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6                       [x  x  0  5  6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6/add9   or   F6/9      [3  x  0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7                       [x  x  1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7                       [x  x  3  5  4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add9                    [3  x  3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add9                    [x  x  3  2  1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aug/D                   [x  x  0  2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aug/G                   [1  0  3  0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dim/D                   [x  2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dim/D                   [x  x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dim/D                   [x  x  3  4  3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dim/Db                  [x  4  3  4  0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dim7                    [x  2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dim7                    [x  x  0  1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dim7                    [x  x  3  4  3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                       [x  3  3  1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                       [x  x  3  1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/D                     [x  x  0  1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/Db                    [x  3  3  1  2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/Db                    [x  4  6  5  6  4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/Eb                    [x  8  10 8  9  8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/Eb                    [x  x  1  1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6                      [x  x  0  1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7                      [x  8  10 8  9  8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7                      [x  x  1  1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aj7     or   F#7       [0  0  3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aj7     or   F#7       [1  3  3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aj7     or   F#7       [1  x  2  2  1  0] </w:t>
      </w:r>
    </w:p>
    <w:p>
      <w:pPr>
        <w:pStyle w:val="HTML"/>
        <w:rPr>
          <w:lang w:val="en-US"/>
        </w:rPr>
      </w:pPr>
      <w:r>
        <w:rPr>
          <w:lang w:val="en-US"/>
        </w:rPr>
        <w:t>Fmaj7     or   F#7       [x  x  2  2  1  1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aj7     or   F#7       [x  x  3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aj7/#11                [0  2  3  2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aj7/#11                [1  3  3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maj9     or   F9(#7)    [0  0  3  0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      or   Fsus4     [x  x  3  3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2     or   Fadd9(no3)[x  3  3  0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2     or   Fadd9(no3)[x  x  3  0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2/A                  [3  x  3  2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2/A                  [x  x  3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2/B                  [x  3  3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2/Bb                 [x  3  5  3  6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2/D                  [3  3  0  0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2/E                  [x  3  3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2/E                  [x  x  3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Fsus4/G                  [x  3  5  3  6  3] </w:t>
      </w:r>
    </w:p>
    <w:p>
      <w:pPr>
        <w:pStyle w:val="HTML"/>
        <w:rPr>
          <w:lang w:val="en-US"/>
        </w:rPr>
      </w:pPr>
      <w:r>
        <w:rPr>
          <w:lang w:val="en-US"/>
        </w:rPr>
        <w:t>F#m                      [2  4  4  2  2  2]</w:t>
      </w:r>
    </w:p>
    <w:p>
      <w:pPr>
        <w:pStyle w:val="HTML"/>
        <w:rPr>
          <w:lang w:val="en-US"/>
        </w:rPr>
      </w:pPr>
      <w:r>
        <w:rPr>
          <w:lang w:val="en-US"/>
        </w:rPr>
        <w:t>F#m7                     [2  4  2  2  2  2]</w:t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  <w:t>Акорди G(соль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78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87b" stroked="f" o:allowincell="f" style="position:absolute;margin-left:0pt;margin-top:-1.55pt;width:467.65pt;height:1.45pt;mso-wrap-style:none;v-text-anchor:middle;mso-position-vertical:top">
                <v:fill o:detectmouseclick="t" type="solid" color2="#87878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  A  D  G  B  e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                        [3  2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B                      [3  2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         or   Gmaj      [3  5  5  4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                        [3  x  0  0  0  3] </w:t>
      </w:r>
    </w:p>
    <w:p>
      <w:pPr>
        <w:pStyle w:val="HTML"/>
        <w:rPr/>
      </w:pPr>
      <w:r>
        <w:rPr>
          <w:lang w:val="en-US"/>
        </w:rPr>
        <w:t xml:space="preserve">G                        [x  5  5  4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 #5                     [3  2  1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#                       [4  6  6  5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#m                      [4  6  6  4  4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A                      [3  0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A                      [3  2  0  2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C                      [3  3  0  0  0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C                      [x  3  0  0  0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E                      [0  2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E                      [0  2  0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E                      [0  2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E                      [0  2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E                      [x  x  0  12 12 1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E                      [x  x  0  9  8  7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E                      [x  x  2  4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E                      [0  x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E                      [x  10 12 12 12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F                      [1  x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F                      [3  2  0  0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F                      [x  x  0  0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Gb                     [2  2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Gb                     [2  2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/Gb                     [3  2  0  0  0  2]  </w:t>
      </w:r>
    </w:p>
    <w:p>
      <w:pPr>
        <w:pStyle w:val="HTML"/>
        <w:rPr>
          <w:lang w:val="en-US"/>
        </w:rPr>
      </w:pPr>
      <w:r>
        <w:rPr>
          <w:lang w:val="en-US"/>
        </w:rPr>
        <w:t>G/Gb                     [x  x  4  4  3  3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5        or   G(no 3rd) [3  5  5  x  x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5        or   G(no 3rd) [3  x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                       [0  2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                       [3  2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                       [0  2  2  0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                       [0  2  2  0  3  3] </w:t>
      </w:r>
    </w:p>
    <w:p>
      <w:pPr>
        <w:pStyle w:val="HTML"/>
        <w:rPr>
          <w:lang w:val="en-US"/>
        </w:rPr>
      </w:pPr>
      <w:r>
        <w:rPr>
          <w:lang w:val="en-US"/>
        </w:rPr>
        <w:t>G6                       [x  x  0  12 12 12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                       [x  x  0  9  8  7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                       [x  x  2  4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                       [0  x  0  0  0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                       [x  10 12 12 12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/add9   or   G6/9      [0  0  0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/add9   or   G6/9      [0  0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6/add9   or   G6/9      [3  x  0  2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7                       [1  x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7                       [3  2  0  0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7                       [x  x  0  0  0  1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7/add11  or   G7/11     [x  3  0  0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7sus4                   [3  3  0  0  1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9                       [x  0  0  0  0  1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9                       [x  2  3  2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add9                    [3  0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add9                    [3  2  0  2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aug/E                   [3  x  1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aug/E                   [x  x  1  0  0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        or   Gbmaj     [2  4  4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        or   Gbmaj     [x  4  4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        or   Gbmaj     [x  x  4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 #5                    [x  x  0  3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/Ab                    [x  x  4  3  2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/E                     [2  4  2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/E                     [x  x  4  3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/Eb                    [x  x  1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/F                     [x  x  3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6                      [x  x  1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7       or   Gbdom 7   [2  4  2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7       or   Gbdom 7   [x  x  4  3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7(#5)                  [2  x  4  3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7/#9                   [x  0  4  3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7sus4                  [x  4  4  4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add9    or   Gb2       [x  x  4  3  2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aug/E                  [2  x  4  3  3  0] 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dim/D                  [x  5  7  5  7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dim/D                  [x  0  0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dim/D                  [x  3  x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dim/D                  [x  5  7  5  7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dim/E                  [x  0  2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dim/E                  [x  x  2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dim/Eb                 [x  x  1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dim7                   [x  x  1  2  1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                      [2  4  4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                      [x  4  4  2  2  2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                      [x  x  4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/D                    [x  x  0  14 14 1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/D                    [x  x  0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/E                    [0  0  2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/E                    [0  x  4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/E                    [2  x  2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/E                    [x  0  4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/E                    [x  x  2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7                     [0  0  2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7                     [0  x  4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7                     [2  x  2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7                     [x  0  4  2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7                     [x  x  2  2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7(b5)  or   Gbo7      [x  0  2  2  1  2] </w:t>
      </w:r>
    </w:p>
    <w:p>
      <w:pPr>
        <w:pStyle w:val="HTML"/>
        <w:rPr>
          <w:lang w:val="en-US"/>
        </w:rPr>
      </w:pPr>
      <w:r>
        <w:rPr>
          <w:lang w:val="en-US"/>
        </w:rPr>
        <w:t>Gbm7(b5)  or   Gbo7      [x  x  2  2  1  2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7/b9                  [0  0  2  0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maj7    or   Gb#7      [x  x  3  3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sus     or   Gbsus4    [x  4  4  4  2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sus2/Bb                [x  x  4  3  2  4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bsus4/E                 [x  4  4  4  x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dim/E                   [x  1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dim/E                   [x  x  2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dim/Eb                  [x  1  1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dim/Eb                  [x  6  8  6  8  6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dim/Eb                  [x  x  1  3  2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dim7                    [x  1  2  0  2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dim7                    [x  x  2  3  2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                       [3  5  5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                       [x  x  0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/E                     [3  x  0  3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/Eb                    [x  6  8  7  8  6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/F                     [3  5  3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/F                     [x  x  3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13                     [0  0  3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6                      [3  x  0  3  3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7                      [3  5  3  3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7                      [x  x  3  3  3  3] </w:t>
      </w:r>
    </w:p>
    <w:p>
      <w:pPr>
        <w:pStyle w:val="HTML"/>
        <w:rPr>
          <w:lang w:val="en-US"/>
        </w:rPr>
      </w:pPr>
      <w:r>
        <w:rPr>
          <w:lang w:val="en-US"/>
        </w:rPr>
        <w:t>Gm7/add11 or   Gm7/11    [x  3  3  3  3  3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9                      [3  5  3  3  3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aj7     or   G#7       [2  2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aj7     or   G#7       [2  2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aj7     or   G#7       [3  2  0  0  0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maj7     or   G#7       [x  x  4  4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      or   Gsus4     [x  10 12 12 13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      or   Gsus4     [x  3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      or   Gsus4     [x  3  5  5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      or   Gsus4     [x  5  5  5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     or   Gadd9(no3)[5  x  0  0  3  5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add9(no3)               [3  0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     or   Gadd9(no3)[x  0  0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     or   Gadd9(no3)[x  x  0  2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/B                  [3  0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/B                  [3  2  0  2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/C                  [x  5  7  5  8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/C                  [x  x  0  2  1  3] </w:t>
      </w:r>
    </w:p>
    <w:p>
      <w:pPr>
        <w:pStyle w:val="HTML"/>
        <w:rPr>
          <w:lang w:val="en-US"/>
        </w:rPr>
      </w:pPr>
      <w:r>
        <w:rPr>
          <w:lang w:val="en-US"/>
        </w:rPr>
        <w:t>Gsus2/E                  [x  0  2  0  3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/E                  [x  0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/E                  [x  0  2  2  3  3] </w:t>
      </w:r>
    </w:p>
    <w:p>
      <w:pPr>
        <w:pStyle w:val="HTML"/>
        <w:rPr>
          <w:lang w:val="en-US"/>
        </w:rPr>
      </w:pPr>
      <w:r>
        <w:rPr>
          <w:lang w:val="en-US"/>
        </w:rPr>
        <w:t>Gsus2/E                  [5  0  0  0  3  0]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/Gb                 [5  x  4  0  3  5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2/Gb                 [3  x  0  2  3  2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A                  [x  5  7  5  8  3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A                  [x  x  0  2  1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B                  [3  3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B                  [x  3  0  0  0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E                  [3  x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E                  [x  3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E                  [x  3  2  0  3  0] 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E                  [x  3  2  0  3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E                  [x  x  0  0  1 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E                  [x  x  0  5  5  3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E                  [x  10 12 12 13 0]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Gsus4/E                  [x  5  5  5  x  0] </w:t>
      </w:r>
    </w:p>
    <w:p>
      <w:pPr>
        <w:pStyle w:val="HTML"/>
        <w:rPr/>
      </w:pPr>
      <w:r>
        <w:rPr/>
        <w:t xml:space="preserve">Gsus4/F                  [3  3  0  0  1  1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08:00Z</dcterms:created>
  <dc:creator>Пользователь</dc:creator>
  <dc:description/>
  <dc:language>en-US</dc:language>
  <cp:lastModifiedBy>Пользователь</cp:lastModifiedBy>
  <dcterms:modified xsi:type="dcterms:W3CDTF">2008-04-05T12:32:00Z</dcterms:modified>
  <cp:revision>5</cp:revision>
  <dc:subject/>
  <dc:title>Аккорды А(ля)</dc:title>
</cp:coreProperties>
</file>